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Il/La sottoscritt _ (cognome e nome)___________________________chiede di essere ammesso a partecipar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professionale di almeno un anno in materia di assistenza ai detenuti, espletata presso i Servizi di Medicina Penitenziaria del</w:t>
      </w:r>
      <w:r>
        <w:rPr>
          <w:rFonts w:cs="Book Antiqua" w:ascii="Book Antiqua" w:hAnsi="Book Antiqua"/>
          <w:sz w:val="22"/>
          <w:szCs w:val="22"/>
        </w:rPr>
        <w:t>le Aziende Sanitarie Locali nell’ottica della tutela della salute in carcere, per le esigenze dell’UOC Medicina Penitenziaria dell’ASL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 xml:space="preserve">ovvero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specializzazione conseguita ai sensi dell’art. 3 della legge 18 febbraio 1989, nr. 56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scritto nell'Albo  Professionale degli ______di______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i documentata e specifica esperienza </w:t>
      </w:r>
      <w:r>
        <w:rPr>
          <w:rFonts w:cs="Book Antiqua" w:ascii="Book Antiqua" w:hAnsi="Book Antiqua"/>
          <w:sz w:val="22"/>
          <w:szCs w:val="22"/>
          <w:lang w:eastAsia="en-US"/>
        </w:rPr>
        <w:t>professionale di almeno un anno in materia di assistenza ai detenuti, espletata presso i Servizi di Medicina Penitenziaria delle</w:t>
      </w:r>
      <w:r>
        <w:rPr>
          <w:rFonts w:cs="Book Antiqua" w:ascii="Book Antiqua" w:hAnsi="Book Antiqua"/>
          <w:sz w:val="22"/>
          <w:szCs w:val="22"/>
        </w:rPr>
        <w:t xml:space="preserve"> Aziende Sanitarie Locali (allegare documentazione utile a tal fine);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testo vigente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nat _ a 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esperienza  professionale di almeno un anno in materia di assistenza ai detenuti, espletata presso i Servizi di Medicina Penitenziaria del</w:t>
      </w:r>
      <w:r>
        <w:rPr>
          <w:rFonts w:cs="Book Antiqua" w:ascii="Book Antiqua" w:hAnsi="Book Antiqua"/>
          <w:sz w:val="22"/>
          <w:szCs w:val="22"/>
        </w:rPr>
        <w:t>le Aziende Sanitarie Locali nell’ottica della tutela della salute in carcere, per le esigenze dell’UOC Medicina Penitenziaria dell’ASL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vecchio ordinamento o specialistica o magistrale e la relativa classe di laurea) ____________conseguito presso  __________________ nell’anno _______________;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scritto nell'Albo  Professionale degli ______di______dal _____________________ al numero 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(specificare la durata legale della scuola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in possesso del diploma di specializzazione conseguita ai sensi dell’art. 3 della legge 18 febbraio 1989, nr. 56 (allegare documentazione utile a tal fine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i </w:t>
      </w: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 (allegare documentazione utile a tal fine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sz w:val="22"/>
          <w:szCs w:val="22"/>
          <w:highlight w:val="white"/>
        </w:rPr>
        <w:t>NOTORIE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sperienza  professionale di almeno un anno in materia di assistenza ai detenuti, espletata presso i Servizi di Medicina Penitenziaria del</w:t>
      </w:r>
      <w:r>
        <w:rPr>
          <w:rFonts w:cs="Book Antiqua" w:ascii="Book Antiqua" w:hAnsi="Book Antiqua"/>
          <w:sz w:val="22"/>
          <w:szCs w:val="22"/>
        </w:rPr>
        <w:t>le Aziende Sanitarie Locali nell’ottica della tutela della salute in carcere, per le esigenze dell’UOC Medicina Penitenziaria dell’ASL di Pescara, giusta delibera n.  _____del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it-IT" w:eastAsia="it-IT"/>
        </w:rPr>
      </w:pPr>
      <w:r>
        <w:rPr>
          <w:rFonts w:cs="Book Antiqua" w:ascii="Book Antiqua" w:hAnsi="Book Antiqua"/>
          <w:sz w:val="22"/>
          <w:szCs w:val="22"/>
          <w:highlight w:val="white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_____________________________________________ (indicare se trattasi di specialistica ambulatoriale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, con comprovata e specifica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sperienza  professionale di almeno un anno in materia di assistenza ai detenuti, espletata presso i Servizi di Medicina Penitenziaria del</w:t>
      </w:r>
      <w:r>
        <w:rPr>
          <w:rFonts w:cs="Book Antiqua" w:ascii="Book Antiqua" w:hAnsi="Book Antiqua"/>
          <w:sz w:val="22"/>
          <w:szCs w:val="22"/>
        </w:rPr>
        <w:t>le Aziende Sanitarie Locali nell’ottica della tutela della salute in carcere, per le esigenze dell’UOC Medicina Penitenziaria dell’ASL di Pescara, giusta delibera n.  _____del 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20-02-28T12:54:00Z</dcterms:modified>
  <cp:revision>24</cp:revision>
  <dc:subject/>
  <dc:title/>
</cp:coreProperties>
</file>